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2977"/>
      </w:tblGrid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9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торфяная грязь с активными гуминовыми веществами «ТОМЕД»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типу "чулков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  по типу "корсет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типу " полукорсета"  (широкий  пояс вдоль позвоночника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типу "брюк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типу "бабочки "(на область носа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всему тел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на околосуставную зон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рязи по типу "перчаток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6:00Z</dcterms:created>
  <dc:creator>Лилия</dc:creator>
  <dc:description/>
  <cp:keywords/>
  <dc:language>en-US</dc:language>
  <cp:lastModifiedBy>Лилия</cp:lastModifiedBy>
  <dcterms:modified xsi:type="dcterms:W3CDTF">2017-02-10T21:37:00Z</dcterms:modified>
  <cp:revision>1</cp:revision>
  <dc:subject/>
  <dc:title/>
</cp:coreProperties>
</file>